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51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ГОгры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MX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защитника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СОТ </w:t>
      </w:r>
      <w:r>
        <w:rPr>
          <w:rStyle w:val="CatUserDefinedgrp3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1, Ханты-Мансийск г, Ханты-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4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ивлекаемое к ответственности лицо, с правонарушением согласилось частично, пояснил, что не успел закончить маневр обг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 просил учесть отсутствие неоплаченных штрафов у привлекаемого к ответственности лица, а также назначить наказание, не связанное с лишением специального пра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его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- Правительства РФ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4 ст. 12.15 Ко АП РФ административным правонарушением явля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119, 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4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 Тобольск-Ханты-Мансийск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945, 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4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5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 12.15 КоАП РФ -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20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 -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2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90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PhoneNumbergrp29rplc18">
    <w:name w:val="cat-PhoneNumber grp-29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PhoneNumbergrp30rplc20">
    <w:name w:val="cat-PhoneNumber grp-30 rplc-20"/>
    <w:basedOn w:val="DefaultParagraphFont"/>
    <w:qFormat/>
    <w:rPr/>
  </w:style>
  <w:style w:type="character" w:styleId="CatExternalSystemDefinedgrp38rplc21">
    <w:name w:val="cat-ExternalSystemDefined grp-38 rplc-21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ExternalSystemDefinedgrp35rplc22">
    <w:name w:val="cat-ExternalSystemDefined grp-35 rplc-22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CarMakeModelgrp24rplc29">
    <w:name w:val="cat-CarMakeModel grp-24 rplc-29"/>
    <w:basedOn w:val="DefaultParagraphFont"/>
    <w:qFormat/>
    <w:rPr/>
  </w:style>
  <w:style w:type="character" w:styleId="CatCarNumbergrp25rplc30">
    <w:name w:val="cat-CarNumber grp-25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CarMakeModelgrp24rplc35">
    <w:name w:val="cat-CarMakeModel grp-24 rplc-35"/>
    <w:basedOn w:val="DefaultParagraphFont"/>
    <w:qFormat/>
    <w:rPr/>
  </w:style>
  <w:style w:type="character" w:styleId="CatCarNumbergrp25rplc36">
    <w:name w:val="cat-CarNumber grp-2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CarMakeModelgrp24rplc38">
    <w:name w:val="cat-CarMakeModel grp-24 rplc-38"/>
    <w:basedOn w:val="DefaultParagraphFont"/>
    <w:qFormat/>
    <w:rPr/>
  </w:style>
  <w:style w:type="character" w:styleId="CatCarNumbergrp25rplc39">
    <w:name w:val="cat-CarNumber grp-2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OrganizationNamegrp22rplc51">
    <w:name w:val="cat-OrganizationName grp-22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